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ДО К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НА ОБЩИНА ПО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Д-Р ЛЮДМИЛ  ВЕСЕЛ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О ЧИТАЛИЩЕ  ,,СВ.СВ.КИРИЛ И МЕТОДИ – 1927г.’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АХАРИ СТОЯНОВО, ОБЩ. ПОП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СОКИ, ЗАДАЧИ И ЦЕЛИ ЗА РАЗВИТИ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ЧИТАЛИЩНАТА ДЕЙНОСТ ЗА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Ч ,,Св.св. Кирил и Методий’’ с. Захари Стояново е Традиционна, самоуправляваща се културно - просветна организация на населението. То се изгражда и работи върху принципите на демократизма, доброволността и автономия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Ч ,,Св.св. Кирил и Методий’’ е юридическо лице с нестопанска цел и работи в полза на обществот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и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а привлича повече членове и активисти в читалищната дейност, като се има предвид – брой население и възраст 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веждане на разнообразни културно-масови мероприятия 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а поддържа обогатява материалната си баз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ционално използване на библиотечния фонд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бота по проекти 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а подържа активно партньорство с общинската и областната администрация и НПО, както и с културните институции и бизнеса за взаимна полз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иблиотечна дейнос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огатяване на книжния фонд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съществяване на изложби свързани с бележити дати на личности и събития от местен, регионален и национален характер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формяне на витрини, изготвяне на плакати, които да насочват вниманието на читателит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чистване на библиотечния фонд – отчисляване на стари, повредени и негодни кни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ултурно - масова дейност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Разработване и осъществяване на културен календар за читалищните прояв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Януари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Бабин ден – ден на родилната помощ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Февруар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ен на лозаря;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19 февруари – обесването на Васил Левски – оформяне на витрина с произведения за живота и революционната дейност на Апосто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ърви март Баба Мар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Трети март Освобождението на България от Османско иго – оформяне  на витри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смо мартенска седянка – изложба на ястия и  плетива;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Първа пролет – увеселителна заба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Април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Великденски празници – изложба на шарени яйц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Май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24 май празник на Славянската писменост и просв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Юн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1 юни – Международен ден на детето;</w:t>
      </w:r>
    </w:p>
    <w:p>
      <w:pPr>
        <w:pStyle w:val="Normal"/>
        <w:ind w:firstLine="720"/>
        <w:rPr/>
      </w:pPr>
      <w:r>
        <w:rPr>
          <w:sz w:val="28"/>
          <w:szCs w:val="28"/>
        </w:rPr>
        <w:t>- 1 юни – Посрещане на участниците в похода ,,По стъпките на четата на Таньо Войвода’’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1 юни –Рисунка на асфалт с децата от селото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22 </w:t>
      </w:r>
      <w:r>
        <w:rPr>
          <w:sz w:val="28"/>
          <w:szCs w:val="28"/>
        </w:rPr>
        <w:t>ю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Празнуване на празника „Еньовден”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Юли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Събиране, записване и съхранение на предмети от миналото на селото – подреждане на изложб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Август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Платен годишен отпус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Септември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Беседа – най – увлекателната книга, която прочетох през лятот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Октомври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1 Октомври – Международен ден  на възрастните хора – посещение по домовете на най-възрастните хора в селот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Ноемвр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1 Ноември – ден на народните будители /витрина с материали за живота  и делото  на Българските будители/;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- 21 Ноември – Ден на християнското семейство – среща с младите хора на селот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Декемвр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,,Весела коледа и Нова година’’ – посрещане на коледните и новогодишни празниц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ности в клуба  на женит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Всички читалищни прояви по културния календар се провеждат в клуба на жените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проект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Набиране на информация и участие на читалищното ръководство при разработване на подходящи проекти за дейността на читалището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ение и квалифик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частие в организирани  семинари, обучения и др. свързани с дейността на читалищния секретар – библиотека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а дейност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съществяване на контакти с личности и фирми за набиране на допълнителни средст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величаване броя  на членовете на читалището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едовно водене и месечно приключване на финансовата дейност на читалището–касова книга, ведомство, приходно-разходни документи и д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насяне на Декларации обр. 1 и 6 към ТД на НАП гр. Търгов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н държавната субсидия читалището да реализира приходи о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Членски внос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Читателска такс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ар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ем от земеделски зе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иет на заседание на читалищното настоятелство на 06</w:t>
      </w:r>
      <w:r>
        <w:rPr>
          <w:sz w:val="28"/>
          <w:szCs w:val="28"/>
          <w:lang w:val="en-US"/>
        </w:rPr>
        <w:t>.11.2023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г.                                                            Председател: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Захари Стояново                                                                        /К. Ива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кретар: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/ С. Мехме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33:00Z</dcterms:created>
  <dc:creator>deniz</dc:creator>
  <dc:description/>
  <cp:keywords/>
  <dc:language>en-US</dc:language>
  <cp:lastModifiedBy>dd</cp:lastModifiedBy>
  <cp:lastPrinted>2015-11-02T19:55:00Z</cp:lastPrinted>
  <dcterms:modified xsi:type="dcterms:W3CDTF">2023-11-09T14:50:00Z</dcterms:modified>
  <cp:revision>9</cp:revision>
  <dc:subject/>
  <dc:title/>
</cp:coreProperties>
</file>